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b/>
        </w:rPr>
        <w:t xml:space="preserve"> </w:t>
      </w:r>
      <w:r>
        <w:rPr>
          <w:b/>
        </w:rPr>
        <w:t>ИП Клопов А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550304210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 40802810045000008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мское отделение № 8634 ПАО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Сбербанк г.Ом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52096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ч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301018109000000006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Н 550304210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 40802810045000008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Омское отделение № 8634 ПАО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Сбербанк г.Ом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52096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ч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30101810900000000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/>
      </w:pPr>
      <w:r>
        <w:rPr/>
        <w:t>644085, г. Омск, пр. Мира, 185/2</w:t>
      </w:r>
    </w:p>
    <w:p>
      <w:pPr>
        <w:pStyle w:val="Normal"/>
        <w:ind w:hanging="720"/>
        <w:rPr>
          <w:lang w:val="en-US"/>
        </w:rPr>
      </w:pPr>
      <w:r>
        <w:rPr/>
        <w:t>Тел./факс 8 (3812) 26-67-10</w:t>
      </w:r>
    </w:p>
    <w:p>
      <w:pPr>
        <w:pStyle w:val="Normal"/>
        <w:ind w:hanging="720"/>
        <w:rPr/>
      </w:pPr>
      <w:r>
        <w:rPr/>
        <w:t>8-913-970-5408</w:t>
      </w:r>
    </w:p>
    <w:p>
      <w:pPr>
        <w:pStyle w:val="Normal"/>
        <w:ind w:hanging="7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lopov</w:t>
      </w:r>
      <w:r>
        <w:rPr/>
        <w:t>_</w:t>
      </w:r>
      <w:r>
        <w:rPr>
          <w:lang w:val="en-US"/>
        </w:rPr>
        <w:t>a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72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lsib</w:t>
      </w:r>
      <w:r>
        <w:rPr/>
        <w:t>55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УСКНЫЕ ЦЕНЫ НА ПРОДУК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6"/>
        <w:gridCol w:w="2154"/>
        <w:gridCol w:w="3240"/>
        <w:gridCol w:w="1080"/>
        <w:gridCol w:w="1620"/>
        <w:gridCol w:w="900"/>
        <w:gridCol w:w="81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шт. на поддоне/ в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шт.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11760</wp:posOffset>
                      </wp:positionV>
                      <wp:extent cx="1943100" cy="1029335"/>
                      <wp:effectExtent l="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29240"/>
                                <a:chOff x="0" y="0"/>
                                <a:chExt cx="1943280" cy="10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7480" y="68652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1600200" cy="800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5160" y="0"/>
                                    <a:ext cx="135900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880" y="49680"/>
                                    <a:ext cx="135900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480" y="200160"/>
                                    <a:ext cx="135900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480" y="550080"/>
                                    <a:ext cx="135900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250200"/>
                                    <a:ext cx="15300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725760"/>
                                    <a:ext cx="2192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300240"/>
                                    <a:ext cx="2160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4880" y="720"/>
                                    <a:ext cx="15300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450720"/>
                                    <a:ext cx="0" cy="34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250200"/>
                                    <a:ext cx="0" cy="49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200520"/>
                                    <a:ext cx="0" cy="34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8600" y="50040"/>
                                    <a:ext cx="2160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725760"/>
                                    <a:ext cx="4392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5760"/>
                                    <a:ext cx="6552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" y="8006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8.8pt;width:152.95pt;height:81pt" coordorigin="1866,176" coordsize="3059,16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46;top:1257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06;top:176;width:2519;height:1259">
                        <v:line id="shape_0" from="2509,176" to="4648,56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1,254" to="4890,64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491" to="4924,88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1042" to="4924,14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9,570" to="2749,6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9,1319" to="2783,14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1,649" to="2784,8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0,177" to="4890,2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886" to="2785,14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9,570" to="2509,1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6,492" to="4926,10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2,255" to="4925,4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2439;top:1319;width:68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f" o:allowincell="t" style="position:absolute;left:2406;top:1319;width:102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shape id="shape_0" stroked="f" o:allowincell="t" style="position:absolute;left:2226;top:1437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6;top:717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бетонный бор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 100.3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6665-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×300×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20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11760</wp:posOffset>
                      </wp:positionV>
                      <wp:extent cx="1943100" cy="1029335"/>
                      <wp:effectExtent l="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29240"/>
                                <a:chOff x="0" y="0"/>
                                <a:chExt cx="1943280" cy="10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7480" y="68652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1600200" cy="800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5160" y="0"/>
                                    <a:ext cx="135900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880" y="49680"/>
                                    <a:ext cx="135900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480" y="200160"/>
                                    <a:ext cx="135900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480" y="550080"/>
                                    <a:ext cx="135900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250200"/>
                                    <a:ext cx="15300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725760"/>
                                    <a:ext cx="2192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300240"/>
                                    <a:ext cx="2160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4880" y="720"/>
                                    <a:ext cx="15300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450720"/>
                                    <a:ext cx="0" cy="34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250200"/>
                                    <a:ext cx="0" cy="49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200520"/>
                                    <a:ext cx="0" cy="34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8600" y="50040"/>
                                    <a:ext cx="2160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725760"/>
                                    <a:ext cx="4392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5760"/>
                                    <a:ext cx="6552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" y="8006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8.8pt;width:152.95pt;height:81pt" coordorigin="1866,176" coordsize="3059,1620">
                      <v:shape id="shape_0" stroked="f" o:allowincell="t" style="position:absolute;left:3846;top:1257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06;top:176;width:2519;height:1259">
                        <v:line id="shape_0" from="2509,176" to="4648,56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1,254" to="4890,64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491" to="4924,88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1042" to="4924,14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9,570" to="2749,6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9,1319" to="2783,14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1,649" to="2784,8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0,177" to="4890,2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5,886" to="2785,14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9,570" to="2509,1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6,492" to="4926,10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2,255" to="4925,4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2439;top:1319;width:68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f" o:allowincell="t" style="position:absolute;left:2406;top:1319;width:102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shape id="shape_0" stroked="f" o:allowincell="t" style="position:absolute;left:2226;top:1437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6;top:717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бетонный борт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 100.30.1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6665-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×300×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нь бетонный бор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 100.2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6665-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430</wp:posOffset>
                      </wp:positionV>
                      <wp:extent cx="1828800" cy="914400"/>
                      <wp:effectExtent l="635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914400"/>
                                <a:chOff x="0" y="0"/>
                                <a:chExt cx="182880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80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66560" y="26640"/>
                                    <a:ext cx="134064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8160" y="399960"/>
                                    <a:ext cx="134064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8160" y="79920"/>
                                    <a:ext cx="134064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200" y="0"/>
                                    <a:ext cx="134100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93360"/>
                                    <a:ext cx="8640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266760"/>
                                    <a:ext cx="1087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293400"/>
                                    <a:ext cx="216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0" y="0"/>
                                    <a:ext cx="1080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26640"/>
                                    <a:ext cx="216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266760"/>
                                    <a:ext cx="0" cy="37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160" y="346680"/>
                                    <a:ext cx="0" cy="32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79920"/>
                                    <a:ext cx="0" cy="32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613440"/>
                                    <a:ext cx="1951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3000" y="5716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858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0.9pt;width:143.9pt;height:72pt" coordorigin="-108,218" coordsize="2878,1440">
                      <v:group id="shape_0" style="position:absolute;left:-108;top:218;width:2878;height:1260">
                        <v:line id="shape_0" from="626,260" to="2736,6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,848" to="2770,12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,344" to="2770,7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218" to="2567,6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252;top:1310;width:135;height:16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56,638" to="626,6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,680" to="659,7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8,218" to="2737,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8,260" to="2771,3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638" to="456,1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,764" to="660,12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2,344" to="2772,8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,1184" to="660,12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f" o:allowincell="t" style="position:absolute;left:-108;top:938;width:719;height:539;mso-wrap-style:none;v-text-anchor:middle" type="_x0000_t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692;top:1119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29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759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×200×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16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ка тротуа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сча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 5746-00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5523-20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5565</wp:posOffset>
                      </wp:positionV>
                      <wp:extent cx="1257300" cy="617855"/>
                      <wp:effectExtent l="635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17760"/>
                                <a:chOff x="0" y="0"/>
                                <a:chExt cx="125748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427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18240" y="257040"/>
                                    <a:ext cx="15876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7000" y="360000"/>
                                    <a:ext cx="18360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7000" y="257040"/>
                                    <a:ext cx="7308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4440" y="189720"/>
                                    <a:ext cx="1587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91960"/>
                                    <a:ext cx="122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235440"/>
                                    <a:ext cx="12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78920"/>
                                    <a:ext cx="379080" cy="13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4696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0320" y="189720"/>
                                    <a:ext cx="29340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9080" y="246960"/>
                                    <a:ext cx="2934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680" y="269280"/>
                                    <a:ext cx="2934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680" y="382320"/>
                                    <a:ext cx="2934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0320" y="235440"/>
                                    <a:ext cx="15876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31428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6928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246960"/>
                                    <a:ext cx="122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920"/>
                                    <a:ext cx="257040" cy="8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29400">
                                    <a:off x="82080" y="49320"/>
                                    <a:ext cx="263520" cy="2570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3891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464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750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9.6pt;width:99pt;height:45pt" coordorigin="792,192" coordsize="1980,900">
                      <v:group id="shape_0" style="position:absolute;left:792;top:197;width:1079;height:594">
                        <v:line id="shape_0" from="1293,524" to="1542,558" stroked="f" o:allowincell="t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118,686" to="1406,79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3,524" to="1657,558" stroked="f" o:allowincell="t" style="position:absolute;flip:xy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602,418" to="1851,50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9,579" to="1407,6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8,490" to="1136,5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,401" to="1407,6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9,508" to="1119,6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418" to="1600,4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9,508" to="1850,57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9,543" to="1870,6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9,721" to="1870,7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490" to="1388,57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9,614" to="1409,7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2,543" to="1872,7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2,508" to="1870,5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792;top:330;width:404;height:1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f" o:allowincell="t" style="position:absolute;left:921;top:196;width:414;height:404;mso-wrap-style:none;v-text-anchor:middle;rotation:60" type="_x0000_t6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32;top:732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2;top:192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2;top:552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</w:rPr>
              <w:t>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×100×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ка тротуа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сча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 5746-00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5523-20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5565</wp:posOffset>
                      </wp:positionV>
                      <wp:extent cx="1257300" cy="617855"/>
                      <wp:effectExtent l="635" t="127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17760"/>
                                <a:chOff x="0" y="0"/>
                                <a:chExt cx="125748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427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18240" y="257040"/>
                                    <a:ext cx="15876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7000" y="360000"/>
                                    <a:ext cx="18360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7000" y="257040"/>
                                    <a:ext cx="73080" cy="2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4440" y="189720"/>
                                    <a:ext cx="1587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91960"/>
                                    <a:ext cx="122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235440"/>
                                    <a:ext cx="122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78920"/>
                                    <a:ext cx="379080" cy="13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4696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0320" y="189720"/>
                                    <a:ext cx="29340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9080" y="246960"/>
                                    <a:ext cx="2934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680" y="269280"/>
                                    <a:ext cx="2934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680" y="382320"/>
                                    <a:ext cx="2934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0320" y="235440"/>
                                    <a:ext cx="15876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31428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6928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246960"/>
                                    <a:ext cx="122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920"/>
                                    <a:ext cx="257040" cy="8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29400">
                                    <a:off x="82080" y="49320"/>
                                    <a:ext cx="263520" cy="2570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3891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464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750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9.6pt;width:99pt;height:45pt" coordorigin="792,192" coordsize="1980,900">
                      <v:group id="shape_0" style="position:absolute;left:792;top:197;width:1079;height:594">
                        <v:line id="shape_0" from="1293,524" to="1542,558" stroked="f" o:allowincell="t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118,686" to="1406,79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3,524" to="1657,558" stroked="f" o:allowincell="t" style="position:absolute;flip:xy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602,418" to="1851,50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9,579" to="1407,6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8,490" to="1136,5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,401" to="1407,6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9,508" to="1119,6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418" to="1600,4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9,508" to="1850,57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9,543" to="1870,6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9,721" to="1870,7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490" to="1388,57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9,614" to="1409,7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2,543" to="1872,7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2,508" to="1870,5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792;top:330;width:404;height:1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fillcolor="white" stroked="f" o:allowincell="t" style="position:absolute;left:921;top:196;width:414;height:404;mso-wrap-style:none;v-text-anchor:middle;rotation:60" type="_x0000_t6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32;top:732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2;top:192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2;top:552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</w:rPr>
              <w:t>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×100×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ка тротуа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 5746-00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5523-20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02945" cy="5899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×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×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шт. на поддоне/ в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шт.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перегород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6133-9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0325</wp:posOffset>
                      </wp:positionV>
                      <wp:extent cx="1257300" cy="800100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3760"/>
                                    <a:ext cx="685800" cy="45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6480"/>
                                      <a:ext cx="13284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840" y="47520"/>
                                      <a:ext cx="552960" cy="9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6480"/>
                                      <a:ext cx="0" cy="31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840" y="361080"/>
                                      <a:ext cx="552960" cy="9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9320"/>
                                      <a:ext cx="13284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48240"/>
                                      <a:ext cx="0" cy="31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144720"/>
                                      <a:ext cx="0" cy="31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2960" cy="9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960" y="720"/>
                                      <a:ext cx="13284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5880" y="68400"/>
                                      <a:ext cx="28764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3840"/>
                                        <a:ext cx="7920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720"/>
                                        <a:ext cx="7920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844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720"/>
                                        <a:ext cx="144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560" y="20520"/>
                                        <a:ext cx="20844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560" y="20160"/>
                                      <a:ext cx="28764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3840"/>
                                        <a:ext cx="7920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080" y="720"/>
                                        <a:ext cx="7920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844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080" y="720"/>
                                        <a:ext cx="144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0" y="20520"/>
                                        <a:ext cx="20844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43080" y="57168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90</w:t>
                                      </w:r>
                                    </w:p>
                                  </w:txbxContent>
                                </wps:txbx>
                                <wps:bodyPr wrap="square" t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t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5800" y="2286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4.75pt;width:99pt;height:63pt" coordorigin="972,95" coordsize="1980,1260">
                      <v:group id="shape_0" style="position:absolute;left:972;top:95;width:1801;height:1260">
                        <v:group id="shape_0" style="position:absolute;left:972;top:274;width:1080;height:720">
                          <v:line id="shape_0" from="972,426" to="1180,5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1,349" to="2051,49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2,426" to="972,9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1,843" to="2051,99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2,919" to="1180,9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52,350" to="2052,8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1,502" to="1181,9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2,274" to="1842,4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3,276" to="2051,3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076;top:383;width:452;height:83">
                            <v:line id="shape_0" from="1076,435" to="1200,46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04,383" to="1528,4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76,382" to="1403,43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04,383" to="1405,4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01,414" to="1528,46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95;top:306;width:451;height:83">
                            <v:line id="shape_0" from="1494,359" to="1618,3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22,307" to="1946,33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94,306" to="1821,35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22,307" to="1823,3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9,338" to="1946,38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1513;top:996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3;top:95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052;top:455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×188×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стен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6133-9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40180" cy="8286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/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×188×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18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лицевой декора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6133-9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41630</wp:posOffset>
                      </wp:positionV>
                      <wp:extent cx="1219200" cy="799465"/>
                      <wp:effectExtent l="508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799560"/>
                                <a:chOff x="0" y="0"/>
                                <a:chExt cx="121932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2040"/>
                                  <a:ext cx="720000" cy="391680"/>
                                </a:xfrm>
                              </wpg:grpSpPr>
                              <wps:wsp>
                                <wps:cNvSpPr/>
                                <wps:spPr>
                                  <a:xfrm rot="21028800">
                                    <a:off x="83520" y="92880"/>
                                    <a:ext cx="621000" cy="240840"/>
                                  </a:xfrm>
                                  <a:prstGeom prst="parallelogram">
                                    <a:avLst>
                                      <a:gd name="adj" fmla="val 16665"/>
                                    </a:avLst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20" y="32400"/>
                                    <a:ext cx="58860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30320"/>
                                    <a:ext cx="0" cy="26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920"/>
                                    <a:ext cx="0" cy="26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58920"/>
                                    <a:ext cx="9792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8860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920"/>
                                    <a:ext cx="9792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0"/>
                                    <a:ext cx="9792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32400"/>
                                    <a:ext cx="0" cy="26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20" y="294120"/>
                                    <a:ext cx="58860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603360"/>
                                  <a:ext cx="5036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90</w:t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310680"/>
                                  <a:ext cx="51444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8</w:t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95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26.9pt;width:96pt;height:62.95pt" coordorigin="612,538" coordsize="1920,1259">
                      <v:group id="shape_0" style="position:absolute;left:612;top:872;width:1110;height:616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stroked="t" o:allowincell="t" style="position:absolute;left:743;top:1018;width:977;height:378;mso-wrap-style:none;v-text-anchor:middle;rotation:350" type="_x0000_t7">
                          <v:imagedata r:id="rId5" o:detectmouseclick="t"/>
                          <v:stroke color="black" weight="9360" joinstyle="miter" endcap="flat"/>
                          <w10:wrap type="none"/>
                        </v:shape>
                        <v:line id="shape_0" from="766,923" to="1692,107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,1077" to="766,14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026" to="612,14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437" to="765,148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872" to="1538,10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026" to="765,10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9,872" to="1692,9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3,923" to="1693,13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,1335" to="1692,14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087;top:1488;width:792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027;width:809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3;top:538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×188×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лицевой декоратив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1130</wp:posOffset>
                      </wp:positionV>
                      <wp:extent cx="1029335" cy="800100"/>
                      <wp:effectExtent l="444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240" cy="800280"/>
                                <a:chOff x="0" y="0"/>
                                <a:chExt cx="102924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440" y="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125</w:t>
                                    </w:r>
                                  </w:p>
                                </w:txbxContent>
                              </wps:txbx>
                              <wps:bodyPr wrap="square" tIns="8244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571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</w:t>
                                    </w:r>
                                  </w:p>
                                </w:txbxContent>
                              </wps:txbx>
                              <wps:bodyPr wrap="square" t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9360"/>
                                  <a:ext cx="721440" cy="42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3248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2120"/>
                                    <a:ext cx="29412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9280" y="69840"/>
                                    <a:ext cx="26100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70200"/>
                                    <a:ext cx="3592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7040"/>
                                    <a:ext cx="26100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49200">
                                    <a:off x="163440" y="163440"/>
                                    <a:ext cx="391680" cy="124560"/>
                                  </a:xfrm>
                                  <a:prstGeom prst="parallelogram">
                                    <a:avLst>
                                      <a:gd name="adj" fmla="val 14660"/>
                                    </a:avLst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41400">
                                    <a:off x="490320" y="38520"/>
                                    <a:ext cx="195480" cy="186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576000">
                                    <a:off x="149760" y="238680"/>
                                    <a:ext cx="124560" cy="1630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652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1.9pt;width:81.1pt;height:63pt" coordorigin="612,238" coordsize="1622,1260">
                      <v:shape id="shape_0" stroked="f" o:allowincell="t" style="position:absolute;left:1153;top:238;width:6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3;top:1138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2;top:598;width:1081;height:570">
                        <v:line id="shape_0" from="613,745" to="613,9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744" to="1074,89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8,646" to="1588,79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,647" to="1178,7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941" to="1022,108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869;top:793;width:616;height:195;mso-wrap-style:none;v-text-anchor:middle;rotation:351" type="_x0000_t7">
                          <v:imagedata r:id="rId7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384;top:597;width:307;height:293;mso-wrap-style:none;v-text-anchor:middle;rotation:326" type="_x0000_t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48;top:911;width:195;height:256;mso-wrap-style:none;v-text-anchor:middle;rotation:309" type="_x0000_t6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693;top:59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0</w:t>
            </w:r>
            <w:r>
              <w:rPr>
                <w:sz w:val="20"/>
                <w:szCs w:val="20"/>
              </w:rPr>
              <w:t>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×65×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ок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логовая цена за поддон 4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4638040" cy="34759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ри заказе камня бетонного бортового свыше 1 000м существуют гибкие скидки</w:t>
      </w:r>
    </w:p>
    <w:p>
      <w:pPr>
        <w:pStyle w:val="Normal"/>
        <w:rPr/>
      </w:pPr>
      <w:r>
        <w:rPr>
          <w:b/>
        </w:rPr>
        <w:t>Возможна отгрузка в день БР 100.30.15 от 500 м, БР 100.20.8 от 1 500м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4:00Z</dcterms:created>
  <dc:creator>User</dc:creator>
  <dc:description/>
  <cp:keywords/>
  <dc:language>en-US</dc:language>
  <cp:lastModifiedBy>Александр Клопов</cp:lastModifiedBy>
  <cp:lastPrinted>2024-04-22T11:54:00Z</cp:lastPrinted>
  <dcterms:modified xsi:type="dcterms:W3CDTF">2024-05-29T08:35:00Z</dcterms:modified>
  <cp:revision>27</cp:revision>
  <dc:subject/>
  <dc:title>№ п/п</dc:title>
</cp:coreProperties>
</file>